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ндерлік зерттеулер антологиясы мен методологиясы пәні бойынша емтихан сұрақтар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пайда болудың идеялық алғышарттар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проблематиканы өндеудің интеллектуалдық дәстүрлері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қалыптасу кезеңдерін а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пәнаралық сипаты және пәнаралық байланыстар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теоретикалық мәселелер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егі этнопсихологиялық бағытт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егі мәдениеттанулық аспектілер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ауи әлеуметтік-гуманитарлық білімдердегі гендерлік зерттеулер рөл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әлеуметтанулық теориялар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 форматындағы түсінік ерекшеліктер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теоретикалық-әдіснамалық мәселелерін ашыңы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іктік аппарат: </w:t>
      </w:r>
      <w:r>
        <w:rPr>
          <w:rFonts w:cs="Times New Roman" w:ascii="Times New Roman" w:hAnsi="Times New Roman"/>
          <w:sz w:val="28"/>
          <w:szCs w:val="28"/>
        </w:rPr>
        <w:t xml:space="preserve"> гендер,  </w:t>
      </w:r>
      <w:r>
        <w:rPr>
          <w:rFonts w:cs="Times New Roman" w:ascii="Times New Roman" w:hAnsi="Times New Roman"/>
          <w:sz w:val="28"/>
          <w:szCs w:val="28"/>
          <w:lang w:val="kk-KZ"/>
        </w:rPr>
        <w:t>жын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стереотиптер мен ырымд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ассиметрияның негізгі аспектіл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қазақстандық қоғамдағы рендерлік рөлдерді сипаттап беріңі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стратификацияны зерттеудегі әлеуметтік-биологиялық ыңғайл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Х ғасыр басындағы гендерлік зерттеулерге қысқаша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дискриминацияның мәні не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дерлік стратификацияның ерекшелікт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ендерлік стратификацияны зерттеудегі марксистік ыңғайлардың ерекшеліктер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йелдер мен ерлердің сасяаттағы рөлі мен қатысу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йелдердің экономикалық дискриминация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лер шовинизмінің белгіл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ясаттағы әйелдердің рөл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ендер аясындағы этика и этик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басы және жыныстық тәрбие сауалд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теңдік мәселелерінің мәні н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ендерлік теңсіздіктің маркелері мен индикатор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Р әйелдердің жұмысбастылығы саясатын сипаттап беріңі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Әйелдер мен ерлердің әлеуметтік рөлдері мен алатын орын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ндерлік зерттеулердің заманауи идеологиясы және жаңа түсініктік аппараттың қалыптасу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әйелдер қозғалы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әійелдердің психологиял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уи еркектің психологиял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минизм сипаттама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кулинизмнің сипаттама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идентификацияның гендерлік аспектіл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форматтағы дәни сенімдер мен дінд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әйелдің идеалд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стүрлі қоғамдағы әйелдер бейнес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триархалдық қоғамдағы ерлер стату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уи қоғамдағы ерлердің енжар боллуының себеб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фологиялық жүйелердегі гендерлік рөлдердің трансформациясының мәні н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қазіргі жастардың некелік стратегия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проблематика контекстіндегі қазіргі заманның батыр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дар мен қыздарды тәрбиелеудегі жыныстық-рөлдік ерекшелікт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ағы жіне отбасыдағы әйелд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 философия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ыңғай жобасындағы элитарлық мәдени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мәдениеттің гендерлік шындықты моделдеу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астырушы: Масалимова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27:00Z</dcterms:created>
  <dc:creator>we</dc:creator>
  <dc:description/>
  <dc:language>en-US</dc:language>
  <cp:lastModifiedBy>дидар</cp:lastModifiedBy>
  <dcterms:modified xsi:type="dcterms:W3CDTF">2014-01-19T15:27:00Z</dcterms:modified>
  <cp:revision>2</cp:revision>
  <dc:subject/>
  <dc:title/>
</cp:coreProperties>
</file>